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htnl&gt;&lt;meta http-equiv="Content-Type" content="application/msword; charset=UTF-8"&gt;&lt;body&gt;&lt;table cellspacing="0" cellpadding="0" border="0" style="width:670px;"&gt;&lt;tr&gt;&lt;td style="padding-bottom: 5px;"&gt;&lt;img src="http://mau.org.ru/vettest/vettest_pront_head21.jpg" width="670px"&gt;&lt;/td&gt;&lt;/tr&gt;&lt;tr&gt;&lt;td style="padding-bottom: 5px;text-align:center;"&gt;&lt;br&gt;&lt;h1&gt;Результат исследования кала № 5420 от 18.08.2012&lt;/h1&gt;&lt;/td&gt;&lt;/tr&gt;&lt;/table&gt;&lt;table cellspacing="0" cellpadding="0" border="1" style="width:670px;"&gt;&lt;tr&gt;&lt;td style="text-align:left; width:230px;" class="bl"&gt;&lt;font style="color:#696969;"&gt;Владелец:&lt;/font&gt; &lt;b&gt;Зубенко&lt;/b&gt;&lt;/td&gt;&lt;td style="text-align:left; width:210px;"&gt;&lt;font style="color:#696969;"&gt;Возраст:&lt;/font&gt; &lt;b&gt;&lt;/b&gt;&lt;/td&gt;&lt;td style="text-align:left; width:230px;"&gt;&lt;font style="color:#696969;"&gt;Клиент:&lt;/font&gt; &lt;font style="font-size:20px;"&gt;&lt;b&gt;Фауна - Сиреневый бульвар&lt;/b&gt;&lt;/font&gt;&lt;/td&gt;&lt;/tr&gt;&lt;tr&gt;&lt;td style="text-align:left;" class="bl"&gt;&lt;font style="color:#696969;"&gt;Кличка:&lt;/font&gt; &lt;font style="font-size:20px;"&gt;&lt;b&gt;Тося&lt;/b&gt;&lt;/font&gt;&lt;/td&gt;&lt;td style="text-align:left;"&gt;&lt;font style="color:#696969;"&gt;Пол:&lt;/font&gt; &lt;b&gt;Самка&lt;/b&gt;&lt;/td&gt;&lt;td style="text-align:left;"&gt;&lt;font style="color:#696969;"&gt;Врач:&lt;/font&gt; &lt;b&gt;Каширина&lt;/b&gt;&lt;/td&gt;&lt;/tr&gt;&lt;tr&gt;&lt;td style="text-align:left;" class="bl"&gt;&lt;font style="color:#696969;"&gt;Порода:&lt;/font&gt; &lt;b&gt;Метис&lt;/b&gt;&lt;/td&gt;&lt;td style="text-align:left;"&gt;&lt;font style="color:#696969;"&gt;Вид:&lt;/font&gt; &lt;b&gt;Собака&lt;/b&gt;&lt;/td&gt;&lt;td style="text-align:left;"&gt;&lt;font style="color:#696969;"&gt;Номер и/б:&lt;/font&gt; &lt;b&gt;&lt;/b&gt;&lt;/td&gt;&lt;/tr&gt;&lt;/table&gt;&lt;br&gt;&lt;h1 style="text-align:center;"&gt;Макроскопическое исследование&lt;/h1&gt;&lt;table cellspacing="0" cellpadding="0" border="1" style="width:670px;"&gt;&lt;tr&gt;&lt;td style="width: 230px;text-align:center;"&gt;Показатель&lt;/td&gt;&lt;td style="width: 20px;text-align:center;"&gt;&amp;nbsp;&lt;/td&gt;&lt;td style="width: 190px;text-align:center;"&gt;Результат&lt;/td&gt;&lt;td style="width: 230px;text-align:center;"&gt;Норма&lt;/td&gt;&lt;/tr&gt;&lt;tr&gt;&lt;td style="text-align:center;" valign="top"&gt;Консистенция&lt;/td&gt;&lt;td style="text-align:center;"&gt;&amp;nbsp;&lt;/td&gt;&lt;td style="text-align:center;"&gt;&lt;b&gt;оформленная&amp;nbsp;&lt;/b&gt;&lt;/td&gt;&lt;td style="text-align:center;"&gt;&amp;nbsp;Оформленная&lt;/td&gt;&lt;/tr&gt;&lt;tr&gt;&lt;td style="text-align:center;" valign="top"&gt;Цвет&lt;/td&gt;&lt;td style="text-align:center;"&gt;&amp;nbsp;&lt;/td&gt;&lt;td style="text-align:center;"&gt;&lt;b&gt;коричневый&amp;nbsp;&lt;/b&gt;&lt;/td&gt;&lt;td style="text-align:center;"&gt;&amp;nbsp;Коричневый&lt;/td&gt;&lt;/tr&gt;&lt;tr&gt;&lt;td style="text-align:center;" valign="top"&gt;Запах&lt;/td&gt;&lt;td style="text-align:center;"&gt;&amp;nbsp;&lt;/td&gt;&lt;td style="text-align:center;"&gt;&lt;b&gt;резкий&amp;nbsp;&lt;/b&gt;&lt;/td&gt;&lt;td style="text-align:center;"&gt;&amp;nbsp;Специфический&lt;/td&gt;&lt;/tr&gt;&lt;tr&gt;&lt;td style="text-align:center;" valign="top"&gt;pH&lt;/td&gt;&lt;td style="text-align:center;"&gt;&amp;nbsp;&lt;/td&gt;&lt;td style="text-align:center;"&gt;&lt;b&gt;7&amp;nbsp;&lt;/b&gt;&lt;/td&gt;&lt;td style="text-align:center;"&gt;&amp;nbsp;6.5 - 7.5&lt;/td&gt;&lt;/tr&gt;&lt;tr&gt;&lt;td style="text-align:center;" valign="top"&gt;Скрытая кровь&lt;/td&gt;&lt;td style="text-align:center;"&gt;&amp;nbsp;&lt;/td&gt;&lt;td style="text-align:center;"&gt;&lt;b&gt;+&amp;nbsp;&lt;/b&gt;&lt;/td&gt;&lt;td style="text-align:center;"&gt;&amp;nbsp;-&lt;/td&gt;&lt;/tr&gt;&lt;tr&gt;&lt;td style="text-align:center;" valign="top"&gt;Билирубин&lt;/td&gt;&lt;td style="text-align:center;"&gt;&amp;nbsp;&lt;/td&gt;&lt;td style="text-align:center;"&gt;&lt;b&gt;-&amp;nbsp;&lt;/b&gt;&lt;/td&gt;&lt;td style="text-align:center;"&gt;&amp;nbsp;-&lt;/td&gt;&lt;/tr&gt;&lt;tr&gt;&lt;td style="text-align:center;" valign="top"&gt;Стеркобилин&lt;/td&gt;&lt;td style="text-align:center;"&gt;&amp;nbsp;&lt;/td&gt;&lt;td style="text-align:center;"&gt;&lt;b&gt;+&amp;nbsp;&lt;/b&gt;&lt;/td&gt;&lt;td style="text-align:center;"&gt;&amp;nbsp;Положительный&lt;/td&gt;&lt;/tr&gt;&lt;/table&gt;</w:t>
        <w:tab/>
        <w:t>&lt;h1 style="text-align:center;"&gt;Микроскопическое исследование&lt;/h1&gt;&lt;table cellspacing="0" cellpadding="0" border="1" style="width:670px;"&gt;&lt;tr&gt;&lt;td style="width:230px;text-align:center;"&gt;Показатель&lt;/td&gt;&lt;td style="width:20px;text-align:center;"&gt;&amp;nbsp;&lt;/td&gt;&lt;td style="width:190px;text-align:center;"&gt;Результат&lt;/td&gt;&lt;td style="width:230px;text-align:center;"&gt;Норма&lt;/td&gt;&lt;/tr&gt;&lt;tr&gt;&lt;td style="text-align:center;" valign="top"&gt;Крахмал&lt;/td&gt;&lt;td style="text-align:center;"&gt;&amp;nbsp;&lt;/td&gt;&lt;td style="text-align:center;"&gt;&lt;b&gt;+&amp;nbsp;&lt;/b&gt;&lt;/td&gt;&lt;td style="text-align:center;"&gt;&amp;nbsp;-&lt;/td&gt;&lt;/tr&gt;&lt;tr&gt;&lt;td style="text-align:center;" valign="top"&gt;Конкременты&lt;/td&gt;&lt;td style="text-align:center;"&gt;&amp;nbsp;&lt;/td&gt;&lt;td style="text-align:center;"&gt;&lt;b&gt;-&amp;nbsp;&lt;/b&gt;&lt;/td&gt;&lt;td style="text-align:center;"&gt;&amp;nbsp;-&lt;/td&gt;&lt;/tr&gt;&lt;tr&gt;&lt;td style="text-align:center;" valign="top"&gt;Слизь&lt;/td&gt;&lt;td style="text-align:center;"&gt;&amp;nbsp;&lt;/td&gt;&lt;td style="text-align:center;"&gt;&lt;b&gt;-&amp;nbsp;&lt;/b&gt;&lt;/td&gt;&lt;td style="text-align:center;"&gt;&amp;nbsp;-&lt;/td&gt;&lt;/tr&gt;&lt;tr&gt;&lt;td style="text-align:center;" valign="top"&gt;Эритроциты&lt;/td&gt;&lt;td style="text-align:center;"&gt;&amp;nbsp;&lt;/td&gt;&lt;td style="text-align:center;"&gt;&lt;b&gt;2-3&amp;nbsp;&lt;/b&gt;&lt;/td&gt;&lt;td style="text-align:center;"&gt;&amp;nbsp;Единичные&lt;/td&gt;&lt;/tr&gt;&lt;tr&gt;&lt;td style="text-align:center;" valign="top"&gt;Лейкоциты&lt;/td&gt;&lt;td style="text-align:center;"&gt;&amp;nbsp;&lt;/td&gt;&lt;td style="text-align:center;"&gt;&lt;b&gt;0-1&amp;nbsp;&lt;/b&gt;&lt;/td&gt;&lt;td style="text-align:center;"&gt;&amp;nbsp;Единичные&lt;/td&gt;&lt;/tr&gt;&lt;tr&gt;&lt;td style="text-align:center;" valign="top"&gt;Пищевые остатки&lt;/td&gt;&lt;td style="text-align:center;"&gt;&amp;nbsp;&lt;/td&gt;&lt;td style="text-align:center;"&gt;&lt;b&gt;+&amp;nbsp;&lt;/b&gt;&lt;/td&gt;&lt;td style="text-align:center;"&gt;&amp;nbsp;-&lt;/td&gt;&lt;/tr&gt;&lt;tr&gt;&lt;td style="text-align:center;" valign="top"&gt;Мышечные волокна:&lt;/td&gt;&lt;td style="text-align:center;"&gt;&amp;nbsp;&lt;/td&gt;&lt;td style="text-align:center;"&gt;&lt;b&gt;&amp;nbsp;&lt;/b&gt;&lt;/td&gt;&lt;td style="text-align:center;"&gt;&amp;nbsp;&lt;/td&gt;&lt;/tr&gt;&lt;tr&gt;&lt;td style="text-align:center;" valign="top"&gt;&amp;nbsp;&amp;nbsp;&amp;nbsp;&amp;nbsp;переварен.&lt;/td&gt;&lt;td style="text-align:center;"&gt;&amp;nbsp;&lt;/td&gt;&lt;td style="text-align:center;"&gt;&lt;b&gt;++&amp;nbsp;&lt;/b&gt;&lt;/td&gt;&lt;td style="text-align:center;"&gt;&amp;nbsp;+&lt;/td&gt;&lt;/tr&gt;&lt;tr&gt;&lt;td style="text-align:center;" valign="top"&gt;&amp;nbsp;&amp;nbsp;&amp;nbsp;&amp;nbsp;непереварен.&lt;/td&gt;&lt;td style="text-align:center;"&gt;&amp;nbsp;&lt;/td&gt;&lt;td style="text-align:center;"&gt;&lt;b&gt;++&amp;nbsp;&lt;/b&gt;&lt;/td&gt;&lt;td style="text-align:center;"&gt;&amp;nbsp;-&lt;/td&gt;&lt;/tr&gt;&lt;tr&gt;&lt;td style="text-align:center;" valign="top"&gt;Растит.клетчатка:&lt;/td&gt;&lt;td style="text-align:center;"&gt;&amp;nbsp;&lt;/td&gt;&lt;td style="text-align:center;"&gt;&lt;b&gt;&amp;nbsp;&lt;/b&gt;&lt;/td&gt;&lt;td style="text-align:center;"&gt;&amp;nbsp;&lt;/td&gt;&lt;/tr&gt;&lt;tr&gt;&lt;td style="text-align:center;" valign="top"&gt;&amp;nbsp;&amp;nbsp;&amp;nbsp;&amp;nbsp;переварен.&lt;/td&gt;&lt;td style="text-align:center;"&gt;&amp;nbsp;&lt;/td&gt;&lt;td style="text-align:center;"&gt;&lt;b&gt;+&amp;nbsp;&lt;/b&gt;&lt;/td&gt;&lt;td style="text-align:center;"&gt;&amp;nbsp;+/-&lt;/td&gt;&lt;/tr&gt;&lt;tr&gt;&lt;td style="text-align:center;" valign="top"&gt;&amp;nbsp;&amp;nbsp;&amp;nbsp;&amp;nbsp;непереварен.&lt;/td&gt;&lt;td style="text-align:center;"&gt;&amp;nbsp;&lt;/td&gt;&lt;td style="text-align:center;"&gt;&lt;b&gt;+&amp;nbsp;&lt;/b&gt;&lt;/td&gt;&lt;td style="text-align:center;"&gt;&amp;nbsp;+/-&lt;/td&gt;&lt;/tr&gt;&lt;tr&gt;&lt;td style="text-align:center;" valign="top"&gt;Жир:&lt;/td&gt;&lt;td style="text-align:center;"&gt;&amp;nbsp;&lt;/td&gt;&lt;td style="text-align:center;"&gt;&lt;b&gt;&amp;nbsp;&lt;/b&gt;&lt;/td&gt;&lt;td style="text-align:center;"&gt;&amp;nbsp;&lt;/td&gt;&lt;/tr&gt;&lt;tr&gt;&lt;td style="text-align:center;" valign="top"&gt;&amp;nbsp;&amp;nbsp;&amp;nbsp;&amp;nbsp;нейтральные жиры&lt;/td&gt;&lt;td style="text-align:center;"&gt;&amp;nbsp;&lt;/td&gt;&lt;td style="text-align:center;"&gt;&lt;b&gt;+&amp;nbsp;&lt;/b&gt;&lt;/td&gt;&lt;td style="text-align:center;"&gt;&amp;nbsp;+/-&lt;/td&gt;&lt;/tr&gt;&lt;tr&gt;&lt;td style="text-align:center;" valign="top"&gt;&amp;nbsp;&amp;nbsp;&amp;nbsp;&amp;nbsp;жирные кислоты&lt;/td&gt;&lt;td style="text-align:center;"&gt;&amp;nbsp;&lt;/td&gt;&lt;td style="text-align:center;"&gt;&lt;b&gt;-&amp;nbsp;&lt;/b&gt;&lt;/td&gt;&lt;td style="text-align:center;"&gt;&amp;nbsp;+/-&lt;/td&gt;&lt;/tr&gt;&lt;tr&gt;&lt;td style="text-align:center;" valign="top"&gt;&amp;nbsp;&amp;nbsp;&amp;nbsp;&amp;nbsp;мыла&lt;/td&gt;&lt;td style="text-align:center;"&gt;&amp;nbsp;&lt;/td&gt;&lt;td style="text-align:center;"&gt;&lt;b&gt;&amp;nbsp;&lt;/b&gt;&lt;/td&gt;&lt;td style="text-align:center;"&gt;&amp;nbsp;+/-&lt;/td&gt;&lt;/tr&gt;&lt;/table&gt;</w:t>
        <w:tab/>
        <w:t>&lt;h1 style="text-align:center;"&gt;&amp;nbsp;&lt;/h1&gt;&lt;table cellspacing="0" cellpadding="0" border="1" style="width:670px;"&gt;&lt;tr&gt;&lt;td style="width:230px;text-align:center;"&gt;Показатель&lt;/td&gt;&lt;td style="width:20px;text-align:center;"&gt;&amp;nbsp;&lt;/td&gt;&lt;td style="width:190px;text-align:center;"&gt;Результат&lt;/td&gt;&lt;td style="width:230px;text-align:center;"&gt;Норма&lt;/td&gt;&lt;/tr&gt;&lt;tr&gt;&lt;td style="text-align:center;" valign="top"&gt;Гельминты&lt;/td&gt;&lt;td style="text-align:center;"&gt;&amp;nbsp;&lt;/td&gt;&lt;td style="text-align:center;"&gt;&lt;b&gt;не обнаружено&amp;nbsp;&lt;/b&gt;&lt;/td&gt;&lt;td style="text-align:center;"&gt;&amp;nbsp;abs&lt;/td&gt;&lt;/tr&gt;&lt;tr&gt;&lt;td style="text-align:center;" valign="top"&gt;Простейшие&lt;/td&gt;&lt;td style="text-align:center;"&gt;&amp;nbsp;&lt;/td&gt;&lt;td style="text-align:center;"&gt;&lt;b&gt;не обнаружено&amp;nbsp;&lt;/b&gt;&lt;/td&gt;&lt;td style="text-align:center;"&gt;&amp;nbsp;abs&lt;/td&gt;&lt;/tr&gt;&lt;tr&gt;&lt;td style="text-align:center;" valign="top"&gt;Микрофлора&lt;/td&gt;&lt;td style="text-align:center;"&gt;&amp;nbsp;&lt;/td&gt;&lt;td style="text-align:center;"&gt;&lt;b&gt;палочки+++, кокки+++&amp;nbsp;&lt;/b&gt;&lt;/td&gt;&lt;td style="text-align:center;"&gt;&amp;nbsp;-&lt;/td&gt;&lt;/tr&gt;&lt;tr&gt;&lt;td style="text-align:center;" valign="top"&gt;Прочее&lt;/td&gt;&lt;td style="text-align:center;"&gt;&amp;nbsp;&lt;/td&gt;&lt;td style="text-align:center;"&gt;&lt;b&gt;&amp;nbsp;&lt;/b&gt;&lt;/td&gt;&lt;td style="text-align:center;"&gt;&amp;nbsp;&lt;/td&gt;&lt;/tr&gt;&lt;tr&gt;&lt;td colspan="4" style="text-align:left;" valign="top"&gt;&lt;b&gt;Примечания:&lt;/b&gt;&lt;/td&gt;&lt;/tr&gt;&lt;tr&gt;&lt;td colspan="4" style="text-align:left;"&gt;&amp;nbsp;&lt;/td&gt;&lt;/tr&gt;&lt;/table&gt;&lt;br&gt;&lt;br&gt;&lt;table cellspacing="0" cellpadding="0" border="0" align="left" width="670px"&gt;&lt;tr&gt;&lt;td style="width:670px;text-align:right;"&gt;Лаборант Ступицкая О.С. подпись _________________&lt;br&gt;Врач лабораторной диагностики Ступицкая О.С. подпись _________________&lt;/td&gt;&lt;/tr&gt;&lt;/table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